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60" w:before="0" w:after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44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44"/>
          <w:szCs w:val="32"/>
        </w:rPr>
      </w:r>
    </w:p>
    <w:p>
      <w:pPr>
        <w:pStyle w:val="Normal"/>
        <w:widowControl/>
        <w:ind w:left="525" w:hanging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left="525" w:hanging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334" w:leader="none"/>
        </w:tabs>
        <w:ind w:left="525" w:hanging="42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left="525" w:hanging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left="525" w:hanging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（捐赠方称呼）： </w:t>
      </w:r>
    </w:p>
    <w:p>
      <w:pPr>
        <w:pStyle w:val="Normal"/>
        <w:widowControl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您于    年  月  日捐赠（人民币大写）（￥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.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善款。衷心感谢您对电子科技大学教育事业的捐助！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正德厚生，臻于至善，您的善举将助力于我们事业的更加成功，您的爱心将经济于社会的更加和谐，真诚希望您继续关注电子科技大学，与我们一起凝聚力量，共同致力于教育事业发展新篇章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2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2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2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2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right="560" w:firstLine="20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子科技大学教育发展基金会</w:t>
      </w:r>
    </w:p>
    <w:p>
      <w:pPr>
        <w:pStyle w:val="Normal"/>
        <w:widowControl/>
        <w:ind w:right="56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六年   月   日</w:t>
      </w:r>
    </w:p>
    <w:p>
      <w:pPr>
        <w:pStyle w:val="Normal"/>
        <w:widowControl/>
        <w:ind w:firstLine="2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0:00Z</dcterms:created>
  <dc:creator>杨舜坤</dc:creator>
  <dc:description/>
  <cp:keywords/>
  <dc:language>en-US</dc:language>
  <cp:lastModifiedBy>李丽娟</cp:lastModifiedBy>
  <cp:lastPrinted>2014-05-29T09:57:00Z</cp:lastPrinted>
  <dcterms:modified xsi:type="dcterms:W3CDTF">2016-09-27T08:30:00Z</dcterms:modified>
  <cp:revision>2</cp:revision>
  <dc:subject/>
  <dc:title/>
</cp:coreProperties>
</file>