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子科技大学教育发展基金会竞赛奖学金发放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78"/>
        <w:gridCol w:w="1889"/>
        <w:gridCol w:w="1778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施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学金金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金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生金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执行情况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项目执行情况，奖学金评选、公示情况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组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赛。根据竞赛规则，坚持公平、公正、公开、择优的原则，竞赛组委会评选出一等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，二等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，三等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，公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，公示期内无异议。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金会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4"/>
          <w:szCs w:val="28"/>
        </w:rPr>
        <w:t>备注：申请表一式两份。可根据实际需要，对项目执行情况进行详细文字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7:00Z</dcterms:created>
  <dc:creator>Microsoft</dc:creator>
  <dc:description/>
  <cp:keywords/>
  <dc:language>en-US</dc:language>
  <cp:lastModifiedBy>Acer</cp:lastModifiedBy>
  <cp:lastPrinted>2013-01-06T16:16:00Z</cp:lastPrinted>
  <dcterms:modified xsi:type="dcterms:W3CDTF">2019-12-27T03:52:00Z</dcterms:modified>
  <cp:revision>28</cp:revision>
  <dc:subject/>
  <dc:title/>
</cp:coreProperties>
</file>