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电子科技大学教育发展基金会奖助学金发放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1"/>
        <w:gridCol w:w="2126"/>
        <w:gridCol w:w="2188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奖助学金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施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金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生金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经办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选总体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《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选办法》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进行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助学金的评选。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院坚持公平、公正、公开、择优的原则，经学生申请、学院初评、学院奖学金评审委员会审核并公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。公示期内无异议后，最终推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同学获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助学金。</w:t>
            </w:r>
          </w:p>
        </w:tc>
      </w:tr>
      <w:tr>
        <w:trPr>
          <w:trHeight w:val="19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first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9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960" w:first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right="96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_GB2312" w:hAnsi="仿宋_GB2312" w:eastAsia="仿宋_GB2312"/>
          <w:sz w:val="24"/>
          <w:szCs w:val="28"/>
        </w:rPr>
        <w:t>备注：申请表一式三份。可根据实际需要，对评选总体情况进行详细文字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27:00Z</dcterms:created>
  <dc:creator>Microsoft</dc:creator>
  <dc:description/>
  <cp:keywords/>
  <dc:language>en-US</dc:language>
  <cp:lastModifiedBy>Acer</cp:lastModifiedBy>
  <cp:lastPrinted>2013-01-06T16:16:00Z</cp:lastPrinted>
  <dcterms:modified xsi:type="dcterms:W3CDTF">2019-12-27T03:50:00Z</dcterms:modified>
  <cp:revision>39</cp:revision>
  <dc:subject/>
  <dc:title/>
</cp:coreProperties>
</file>